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left="-8" w:firstLine="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spacing w:lineRule="auto" w:line="420"/>
        <w:ind w:left="-8" w:firstLine="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中国草学会草地生态专业委员会学术研讨会</w:t>
      </w:r>
    </w:p>
    <w:p>
      <w:pPr>
        <w:pStyle w:val="Normal"/>
        <w:spacing w:lineRule="auto" w:line="420"/>
        <w:ind w:left="-8" w:firstLine="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四届全国草业科学研究生论坛</w:t>
      </w:r>
    </w:p>
    <w:p>
      <w:pPr>
        <w:pStyle w:val="Normal"/>
        <w:spacing w:lineRule="auto" w:line="420"/>
        <w:ind w:left="-8" w:firstLine="6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《草业科学》创刊</w:t>
      </w:r>
      <w:r>
        <w:rPr>
          <w:rFonts w:eastAsia="黑体;SimHei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黑体;SimHei"/>
          <w:sz w:val="32"/>
          <w:szCs w:val="32"/>
        </w:rPr>
        <w:t>周年学术研讨会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回执</w:t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24"/>
        </w:rPr>
        <w:t>请于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前将此回执单发送至邮箱</w:t>
      </w:r>
      <w:r>
        <w:rPr>
          <w:sz w:val="24"/>
        </w:rPr>
        <w:t>cyzdsys@lzu.edu.cn</w:t>
      </w:r>
      <w:r>
        <w:rPr>
          <w:sz w:val="24"/>
        </w:rPr>
        <w:t>或传真至</w:t>
      </w:r>
      <w:r>
        <w:rPr>
          <w:sz w:val="24"/>
        </w:rPr>
        <w:t>0931-8910979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如有变化，请及时与我们联系</w:t>
      </w:r>
      <w:r>
        <w:rPr>
          <w:sz w:val="24"/>
        </w:rPr>
        <w:t>(0931-8913074)</w:t>
      </w:r>
      <w:r>
        <w:rPr>
          <w:sz w:val="24"/>
        </w:rPr>
        <w:t>，在此深表感谢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795</wp:posOffset>
                </wp:positionV>
                <wp:extent cx="6189345" cy="620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984"/>
                              <w:gridCol w:w="35"/>
                              <w:gridCol w:w="936"/>
                              <w:gridCol w:w="1014"/>
                              <w:gridCol w:w="70"/>
                              <w:gridCol w:w="1985"/>
                              <w:gridCol w:w="35"/>
                              <w:gridCol w:w="2020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饮食要求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宾馆房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西兰酒店</w:t>
                                  </w: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间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长城宾馆</w:t>
                                  </w: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量（</w:t>
                                  </w: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教师填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P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会墙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论文题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生填写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  <w:r>
                                    <w:rPr>
                                      <w:rFonts w:eastAsia="Calibri;Century Gothi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是否参加论坛优秀论文评选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无大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有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大会墙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论文题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88.5pt;mso-wrap-distance-left:9pt;mso-wrap-distance-right:9pt;mso-wrap-distance-top:0pt;mso-wrap-distance-bottom:0pt;margin-top:-0.8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984"/>
                        <w:gridCol w:w="35"/>
                        <w:gridCol w:w="936"/>
                        <w:gridCol w:w="1014"/>
                        <w:gridCol w:w="70"/>
                        <w:gridCol w:w="1985"/>
                        <w:gridCol w:w="35"/>
                        <w:gridCol w:w="2020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饮食要求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宾馆房间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西兰酒店</w:t>
                            </w: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数量（</w:t>
                            </w: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间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长城宾馆</w:t>
                            </w: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数量（</w:t>
                            </w: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间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师填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P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会墙报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研究生填写</w:t>
                            </w:r>
                          </w:p>
                        </w:tc>
                        <w:tc>
                          <w:tcPr>
                            <w:tcW w:w="4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博士</w:t>
                            </w:r>
                            <w:r>
                              <w:rPr>
                                <w:rFonts w:eastAsia="Calibri;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是否参加论坛优秀论文评选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无大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2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有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会墙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cs="Calibri;Century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2:00Z</dcterms:created>
  <dc:creator>fan</dc:creator>
  <dc:description/>
  <cp:keywords/>
  <dc:language>en-US</dc:language>
  <cp:lastModifiedBy>MC SYSTEM</cp:lastModifiedBy>
  <cp:lastPrinted>2013-05-31T11:11:00Z</cp:lastPrinted>
  <dcterms:modified xsi:type="dcterms:W3CDTF">2013-06-02T14:33:00Z</dcterms:modified>
  <cp:revision>11</cp:revision>
  <dc:subject/>
  <dc:title>中国草学会草地生态专业委员会第七届全国代表大会暨学术研讨会</dc:title>
</cp:coreProperties>
</file>